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№ 2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й округ Мытищи, город Мытищи, Детский переуло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                               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                        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3.2023 № 5.1, учитывая, что самовольные постройки, возведены                      в границах земельных участков с кадастровым номерами 50:12:0100605:813, 50:12:0100605:815, правоустанавливающие документы в отношении земельных участков на которых расположены самовольные постройки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ые построй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хозяйственную постройку и гаражи, возведенные в границах земельного участка с кадастровым номером 50:12:0100605:813 по адресу: Московская область, городской округ Мытищи,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Мытищи, Детский переулок, в точках с координатами: 55.903962, 37.740887, 55.904007, 37.740983 и 55.904007, 37.740983 согласно схеме, прилагаемой к настоящему постановле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гаражи, возведенные в границах земельного участка с кадастровым номером 50:12:0100605:815 по адресу: Московская область, городской округ Мытищи, город Мытищи, Детский переулок, в точке с координатами: 55.904124, 37.741302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                                 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                         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  <w:t xml:space="preserve">   О.А. Сотник</w:t>
      </w:r>
      <w:bookmarkStart w:id="0" w:name="_GoBack"/>
      <w:bookmarkEnd w:id="0"/>
      <w:r>
        <w:br w:type="page"/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2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1-24T17:32:00Z</cp:lastPrinted>
  <dcterms:modified xsi:type="dcterms:W3CDTF">2024-05-23T13:56:00Z</dcterms:modified>
  <cp:revision>13</cp:revision>
  <dc:subject/>
  <dc:title/>
</cp:coreProperties>
</file>